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期神奈川県森林インストラクター養成講座受講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　かながわトラストみどり財団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理事長　　引地　孝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  <w:gridCol w:w="1417"/>
        <w:gridCol w:w="425"/>
        <w:gridCol w:w="2835"/>
      </w:tblGrid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人写真貼り付け</w:t>
            </w:r>
          </w:p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胸から上の写真</w:t>
            </w:r>
          </w:p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申し込み日より</w:t>
            </w:r>
          </w:p>
          <w:p>
            <w:pPr>
              <w:pStyle w:val="Normal"/>
              <w:ind w:firstLine="46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カ月以内の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横４～５ｃ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縦５～６ｃｍ　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昭和・平成　　年　　月　　日　（　　　）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住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職　 業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電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</w:t>
            </w:r>
          </w:p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ドレ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パソコンからのメールが受信できるアドレスをお書き下さい。）</w:t>
            </w:r>
          </w:p>
        </w:tc>
      </w:tr>
      <w:tr>
        <w:trPr>
          <w:trHeight w:val="10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講動機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格免許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 の 他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トラスト会員番号（　　　　　　　　）森林ボランティア番号（　　　　　）</w:t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技・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趣味 等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当財団主催の森林づくりボランテイア活動の経験はありますか。有　（　　　回位）・無</w:t>
            </w:r>
          </w:p>
        </w:tc>
      </w:tr>
      <w:tr>
        <w:trPr>
          <w:trHeight w:val="678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神奈川県森林インストラクターの活動内容をご存知ですか。（　はい　・　いいえ　）</w:t>
            </w:r>
          </w:p>
        </w:tc>
      </w:tr>
      <w:tr>
        <w:trPr>
          <w:trHeight w:val="560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「インストラクター」認定後は年間何日くらい活動が可能ですか。（　　　　　日位）</w:t>
            </w:r>
          </w:p>
        </w:tc>
      </w:tr>
      <w:tr>
        <w:trPr>
          <w:trHeight w:val="441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山での活動が多いですが、体力に自信はありますか。　有（山歩き　　　時間位）・無</w:t>
            </w:r>
          </w:p>
        </w:tc>
      </w:tr>
      <w:tr>
        <w:trPr>
          <w:trHeight w:val="737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活動可能地域はどの辺ですか。県内全域・居住地周辺・その他（　　　　　　　　　）</w:t>
            </w:r>
          </w:p>
        </w:tc>
      </w:tr>
    </w:tbl>
    <w:p>
      <w:pPr>
        <w:pStyle w:val="Normal"/>
        <w:ind w:firstLine="23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神奈川県外に居住の方は、職業欄に神奈川県内の勤務先と所在地を記入してください。</w:t>
      </w:r>
    </w:p>
    <w:p>
      <w:pPr>
        <w:pStyle w:val="Normal"/>
        <w:ind w:left="424" w:hanging="215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資格免許その他の欄には、運転免許のほか、刈払機取扱、救急法講習等を記入してくださ</w:t>
      </w:r>
      <w:r>
        <w:rPr>
          <w:rFonts w:ascii="ＭＳ 明朝;MS Mincho" w:hAnsi="ＭＳ 明朝;MS Mincho" w:cs="ＭＳ 明朝;MS Mincho"/>
          <w:sz w:val="22"/>
          <w:szCs w:val="22"/>
        </w:rPr>
        <w:t>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4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23:53:00Z</dcterms:created>
  <dc:creator>takahashi</dc:creator>
  <dc:description/>
  <cp:keywords/>
  <dc:language>en-US</dc:language>
  <cp:lastModifiedBy>修 倉野</cp:lastModifiedBy>
  <cp:lastPrinted>2023-04-03T10:31:00Z</cp:lastPrinted>
  <dcterms:modified xsi:type="dcterms:W3CDTF">2025-03-24T23:53:00Z</dcterms:modified>
  <cp:revision>2</cp:revision>
  <dc:subject/>
  <dc:title>第12期（平成22～23年度）神奈川県森林インストラクター</dc:title>
</cp:coreProperties>
</file>